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GFIGHT SIMULATOR 1.50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gfight Flight Manual by Cryton / Apocaly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on 28 May 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 -  --^*^-- 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IS GAME IS RELEASED AS FRE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IT MAY BE COPIED FREELY SO LONG AS THIS DOC FILE ACCOMPANIES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O WARRANTY IS GIVEN - USE AT YOUR OWN R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PD COMPANIES MAY ONLY CHARGE A MAXIMUM OF ONE POUND FOR THIS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THIS IS TO COVER *ALL* OVERHEADS, INCLUDING POSTAGE AND PAC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ell, Dogfight Simulator is yet another version of that old game 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controls a biplane and tries to kill the other players.  BU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's a difference -up to four players can play at once!  No more wim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e-on-one dogfight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ce the game has loaded, simply press F1-F4 to choose the control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h player (choosing "Out to Lunch" lets you play with less than f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yers), and then press F5 to start.  Each player starts with ten liv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last player left alive wi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ressing F6 brings up the option screen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1 : Scroll Wra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scroll wrap mode is off there is no wrap-round at the sides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screen, so you can't fly off one side of the screen and appea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other; If you try to you'll blow up.  However, if you're in a stall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you're allowed to wrap-round should you float off the edge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 was included because Jez (officially ranked 9th) keep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nsisting that he is the 'number one central screen flyer not like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oofs who fly around the edge of the screen not getting involv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ction.' With this mode on, Jez still comes last every game, proving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he's crap at flying wherever the rest of us are on the screen =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2 : One 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When there's a queue for Dogfight Simulator it's customary for the fir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layer that dies to vacate his or her flying console in order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next person in the queue to take up the challe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However, it is possible for two players to die simultaniously first,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hich case there is an obvious deadlock as to who should be 'resigned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is option solves this problem by pitching the two offenders again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ach other in a 'one plane' playoff.  The winner of which stays 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ly switch this option on if there is a queue for Dogfight Simula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3 : Auto La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This option was coded to stop Jez cheating. (Jez's most skillfull tact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is to sit on the ground conserving his lives whilst the rest of us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round killing each other.) With this option on players have a maximum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seconds on the ground before they are automatically launched whe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y bloody well like it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w to f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. Pressing fire starts your biplane accelerating down the run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. Once you've picked up enough speed (when you're near the end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unway), use the rotate left/right controls to take o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. Slowing down too much stalls your engine, so go upwards at a shall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gle at first. Once you've gained some altitude, powerdive vertic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wnwards to gain some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4. If you do stall, the only way to restart your engine is to point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iplane straight down, and wait until you've picked up enough spe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uring the game, pressing P pauses and Q 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eatur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1.  Up to four players simultaneous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.  50 frames a second anima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3.  Four channel s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4.  *EXTREME* addictive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5.  Very simple graphi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6.  The obligatory annoying clou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7.  Twinkling sta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8.  ...and many other trivial th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Jarg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gfight, like any other specialized activity, has its own set of jar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yone considering themselves to be in the 'dogfight elite' needs to k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t, so here it is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ea-Rol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horizontal shot that is fired across the very bottom of the scree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der to kill players just taking off.  ("You pea-rolled my ass!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xtreme Manou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 'extreme manouver' call is made by a player after a particular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perb piece of flying. These calls are not to be made willy-nilly;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re reserved for the most spectacular of manouv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razy C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things go mad up in the flyways, a 'crazy call' can be made. 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hould only be made if all players are going at full speed, fi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llets all over the place, and this has been going on for about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econds.  (A typical example of a 'crazy call' is for one of the play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exclaim "It's mad up there!"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loa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reference to a plane that has stalled ("Red's a floater!"), o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ference to a person who seems to stall all the time.  ("Stu, you'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ch a floater!") It's also reference to a turd that can't be flu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wn the toilet - but the less we talk about that the be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ntlem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hen taking off,it is often customery to behave like a gentleman and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hoot at your runway partner straight away - This is known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entlemans agreement. However, if you are low on lives then you may n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be underhand to ensure your place in the next game, in which c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illing your runway partner as soon as you have both taken off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metimes necessary.  The person shot as a result of your under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ction may exclaim "Oi!  Gentlemans!" to signify that they were unhap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your display of antisocial flying ski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tiquet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ny people can be crammed round a television set during a se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lanes.  Often, the pilots in play will be the ones sitting opposit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V, whilst onlookers and people in the queue will be sitting everywhe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lse.  If a player dies then they SHOULD NOT move position until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s over - lest they block any other player(s) view.  If they do attemp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o move places when a game is in progress then the other players m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hout "ETIQUETTE" at them in order to stop them breaking this r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rrecover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stall that is irrecoverable, ie :  The player has stalled at such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ow angle and at such a low speed that their engine won't come on befo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y hit the grou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utta The Clou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n exclaimation made by a player who has just shot another player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lying out from the clou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ine Minu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ference to a dogfight that has been going on for a considerable amou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f time without any of the players involved losing a lif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lick-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Not sure about this one-Jez just made it up. In fact,no one else uses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rogram 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ersion 1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rst public release (on the Amiga Computing coverdisk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ersion 1.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lightly wider display using overs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few small bugs fix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ersion 1.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upport for four player joystick adaptors (at last!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xed the sound effects to work on the A12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ersion 1.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hould now run from WB on AGA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wrote the audio routines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xed a stupid bug which sometimes left bullets on the screen after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l code up to this point was by Dan Rhod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de from here on is by Cryton / Apocalyp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ersion 1.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inor fix means it now should run from WB on AGA machin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uto instruction-cache disabling for 020+ to stop sound cr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oved all code to chipmem to stop sound crash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crollwrap, Oneplane and AutoLaunch options inclu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Version 1.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ny routines seriously optimi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ixed bug where if scrollwrap was off and plane was stalled, th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e engine came back on when you were on the edge of the scr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i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fter much consultation with The Big Four, the allowed time on grou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efore you're automatically launched was reduc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seless stats screen coded.  Gives number of stalls, time spe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round, number of times you were forced to take-off and the total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ng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creen flashes red when all the players remaining have one life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lawless Victory message implemen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pdated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nown Bu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n machines with fastmem the bullet sound sometimes crash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f you take control of 2 planes with the same control method t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metimes when you fire a bullet, one of the planes 'catches up'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llet it fired, and appears to explode for no reason.  This ONLY 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ppens when one of the planes is above the central shed, and is not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g that I introduced.  (It sometimes occurs when one plane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ntroled with one control method, but is quite rare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ometimes on returning to WB, the last key pressed is continuely repea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in a WB text-entry box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oesn't work on an 68000.  (68020 instructions being used so I m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lease an A500 specific version if there's enough demand - email me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want on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red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pdated code by Cryton / Apocalyp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Original code, graphics and sound by Dan Rh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ith thanks and massive respect to The Welder / Spearhe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for the global cpu-recognition and cache-disabling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scii by Defbase / dAT^sTEREo^Bytes in Prog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ayte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yself, Nathan, Tim and Paul (The Big Fou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ave E, Matt, Avian, Dave P, Blonde John, James, 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ave J, Luisa, Ali, Rick, Gill, Steve B, Stu, Stacey,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Oh, and Jez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Greets &amp; Respec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Karen, Emma(my wife),Antje(my mistress),Brett, Kate, Lisa, Hockey Chr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rinne, Casey, Ben,Jane,Rich, Andrea, Katherine, Kathryn, Chris, Ja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Julie, Rose, Helena, 2am-Cycling-Super-Kebab-Man Mark, The Other Ma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eve, Mattias, Chippy, Keiren, Mark, Steve, Ali, Rob, Julian, Jo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Jenny, Loud Liz, Sij, Martin, Martin, Clive, Russle, Co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lare H, Claire, Nicki, Jo, Dave H, Jami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n Rhodes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annakid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aneda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xe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An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ude Boy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ef Bas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imba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rooveInn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Ken D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ash!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ata-stream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tron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at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BER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yanid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quafresh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Jei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onic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Nemes!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mIC fLAiR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Ac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Rebel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ango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he Welder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Vio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ermenant Vacation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Gamma Quadrent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hantasm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Cryogen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Digital Candy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Trick or Treat 2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tratosphere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Switch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Stuff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eam Flying (eg :  Player 1 &amp; 3 against 2 &amp; 4, with 20 lives for ea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eam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definable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eague tables and savable player statistics/options et a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 Pigeon that flys around and when it gets caught up in your propell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you st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Remember Skidmarks where you can link 2 amigas together then put tw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Vs next to each other and have a huge screen?  Well...  8 play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lanes anyone...? :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Bugs &amp; Sugges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This game SHOULD work on all amigas, except any amiga with a 6800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(This problem is being worked on) However, if you find it doesn't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please email me and tell me your processor, amount of memo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WB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mail me at Cryton@hehe.c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Unless it's past 1st July 1997, in which case I won't be a uni - I'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ave graduated (wahoo) so email me at Cryton@Dcandy.demon.co.u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lso get in contact if you have any ideas on how to improve the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Magazines and other people wishing to include this game on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overdisks/cd compilations MUST contact the original author at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Dan Rhod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26 Victoria Grov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orsforth, Lee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LS18 4S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Email:</w:t>
        <w:tab/>
        <w:tab/>
        <w:t>M.D.Rhodes@stud.umist.ac.uk</w:t>
        <w:tab/>
        <w:t>(not valid much lon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He retains copyright of this g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Aminet may include this archive on their CD compil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PS. If anyone has the game CRobots, and foolishly thinks that their rob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vertAlign w:val="subscript"/>
        </w:rPr>
      </w:pP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vertAlign w:val="subscript"/>
        </w:rPr>
        <w:t>can beat Dan's then get in touch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